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. </w:t>
      </w:r>
      <w:hyperlink r:id="rId2">
        <w:r>
          <w:rPr>
            <w:rStyle w:val="InternetLink"/>
            <w:rFonts w:cs="Arial" w:ascii="Arial" w:hAnsi="Arial"/>
          </w:rPr>
          <w:t>Zdeněk Mach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facebook.com/search/?q=Mach&amp;o=2048&amp;init=ffs" \l "/profile.php?id=100000012474198&amp;ref=search&amp;sid=1730321901.211169253..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ACEBOOK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2. </w:t>
      </w:r>
      <w:hyperlink r:id="rId3">
        <w:r>
          <w:rPr>
            <w:rStyle w:val="InternetLink"/>
            <w:rFonts w:cs="Arial" w:ascii="Arial" w:hAnsi="Arial"/>
          </w:rPr>
          <w:t>Tomáš Hasil 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  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 xml:space="preserve">3. </w:t>
      </w:r>
      <w:hyperlink r:id="rId4">
        <w:r>
          <w:rPr>
            <w:rStyle w:val="InternetLink"/>
            <w:rFonts w:cs="Arial" w:ascii="Arial" w:hAnsi="Arial"/>
          </w:rPr>
          <w:t>Ing. Karel Dlouhý 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facebook.com/album.php?aid=82465&amp;id=86744768657" \l "/profile.php?id=100000131635706&amp;ref=profil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ACEBOOK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4</w:t>
      </w:r>
      <w:hyperlink r:id="rId5">
        <w:r>
          <w:rPr>
            <w:rStyle w:val="InternetLink"/>
            <w:rFonts w:cs="Arial" w:ascii="Arial" w:hAnsi="Arial"/>
          </w:rPr>
          <w:t>. JUDr. Jaroslav Švehla </w:t>
        </w:r>
      </w:hyperlink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5. Jindřich Wurm </w:t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6. MUDr. Vít Němeček</w:t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7. Bc. Zdeněk Krenický </w:t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8. MUDr. Vít Šlechta </w:t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9. JUDr. Ivana Weberová  </w:t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0. Zdeněk Richter </w:t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1. Aleš Hozdecký  </w:t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2. Ing. Petr Olyšar  </w:t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3. PaedDr. Pavel Pavelka </w:t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4. Bc. Petr Sadílek  </w:t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5. Vladimír Bulíř </w:t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6. Bc. Martin Vágner</w:t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7.Jana Dohnalová  </w:t>
      </w:r>
    </w:p>
    <w:p>
      <w:pPr>
        <w:pStyle w:val="Heading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Náhradníci: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 xml:space="preserve">1. Jindřich Kvapil 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2. Jaroslav Nykl  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 xml:space="preserve">3. Jiří Stodůlka 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4. Jindřich Mareš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 xml:space="preserve">5. Mgr. Marek Hotovec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cs="Garamond"/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sregionliberec.cz/data/file/personal/Zden&#283;k Mach.doc" TargetMode="External"/><Relationship Id="rId3" Type="http://schemas.openxmlformats.org/officeDocument/2006/relationships/hyperlink" Target="http://www.odsregionliberec.cz/data/file/personal/Tom&#225;&#353; Hasil.doc" TargetMode="External"/><Relationship Id="rId4" Type="http://schemas.openxmlformats.org/officeDocument/2006/relationships/hyperlink" Target="http://www.odsregionliberec.cz/data/file/personal/dlouhy_karel.doc" TargetMode="External"/><Relationship Id="rId5" Type="http://schemas.openxmlformats.org/officeDocument/2006/relationships/hyperlink" Target="http://www.odsregionliberec.cz/data/file/personal/svehl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2:00Z</dcterms:created>
  <dc:creator>Vladimír</dc:creator>
  <dc:description/>
  <cp:keywords/>
  <dc:language>en-US</dc:language>
  <cp:lastModifiedBy>Vladimír</cp:lastModifiedBy>
  <dcterms:modified xsi:type="dcterms:W3CDTF">2009-08-14T10:04:00Z</dcterms:modified>
  <cp:revision>1</cp:revision>
  <dc:subject/>
  <dc:title>1</dc:title>
</cp:coreProperties>
</file>