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Garamond" w:ascii="Garamond" w:hAnsi="Garamond"/>
          <w:b/>
          <w:bCs/>
          <w:kern w:val="2"/>
          <w:sz w:val="48"/>
          <w:szCs w:val="48"/>
        </w:rPr>
        <w:t>Stanovy Občanské demokratické strany</w:t>
      </w:r>
    </w:p>
    <w:p>
      <w:pPr>
        <w:pStyle w:val="Normal"/>
        <w:rPr>
          <w:rFonts w:ascii="Garamond" w:hAnsi="Garamond" w:cs="Garamond"/>
          <w:b/>
          <w:b/>
          <w:bCs/>
          <w:kern w:val="2"/>
          <w:sz w:val="48"/>
          <w:szCs w:val="48"/>
          <w:lang w:val="en-US" w:eastAsia="en-US"/>
        </w:rPr>
      </w:pPr>
      <w:r>
        <w:rPr>
          <w:rFonts w:cs="Garamond" w:ascii="Garamond" w:hAnsi="Garamond"/>
          <w:b/>
          <w:bCs/>
          <w:kern w:val="2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94355" cy="1428750"/>
            <wp:effectExtent l="0" t="0" r="0" b="0"/>
            <wp:wrapTight wrapText="bothSides">
              <wp:wrapPolygon edited="0">
                <wp:start x="-66" y="0"/>
                <wp:lineTo x="-66" y="21452"/>
                <wp:lineTo x="21600" y="21452"/>
                <wp:lineTo x="21600" y="0"/>
                <wp:lineTo x="-66" y="0"/>
              </wp:wrapPolygon>
            </wp:wrapTight>
            <wp:docPr id="1" name="stanov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nov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Garamond" w:hAnsi="Garamond" w:cs="Garamond"/>
          <w:b/>
          <w:b/>
          <w:bCs/>
          <w:sz w:val="27"/>
          <w:szCs w:val="27"/>
        </w:rPr>
      </w:pPr>
      <w:r>
        <w:rPr>
          <w:rFonts w:cs="Garamond" w:ascii="Garamond" w:hAnsi="Garamond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Garamond" w:hAnsi="Garamond" w:cs="Garamond"/>
          <w:b/>
          <w:b/>
          <w:bCs/>
          <w:sz w:val="27"/>
          <w:szCs w:val="27"/>
        </w:rPr>
      </w:pPr>
      <w:r>
        <w:rPr>
          <w:rFonts w:cs="Garamond" w:ascii="Garamond" w:hAnsi="Garamond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Garamond" w:hAnsi="Garamond" w:cs="Garamond"/>
          <w:b/>
          <w:b/>
          <w:bCs/>
          <w:sz w:val="27"/>
          <w:szCs w:val="27"/>
        </w:rPr>
      </w:pPr>
      <w:r>
        <w:rPr>
          <w:rFonts w:cs="Garamond" w:ascii="Garamond" w:hAnsi="Garamond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Garamond" w:hAnsi="Garamond" w:cs="Garamond"/>
          <w:b/>
          <w:b/>
          <w:bCs/>
          <w:sz w:val="27"/>
          <w:szCs w:val="27"/>
        </w:rPr>
      </w:pPr>
      <w:r>
        <w:rPr>
          <w:rFonts w:cs="Garamond" w:ascii="Garamond" w:hAnsi="Garamond"/>
          <w:b/>
          <w:bCs/>
          <w:sz w:val="27"/>
          <w:szCs w:val="27"/>
        </w:rPr>
        <w:t>Obsah</w:t>
      </w:r>
    </w:p>
    <w:p>
      <w:pPr>
        <w:pStyle w:val="Normal"/>
        <w:spacing w:before="0" w:after="280"/>
        <w:rPr>
          <w:rFonts w:ascii="Garamond" w:hAnsi="Garamond" w:cs="Garamond"/>
          <w:b/>
          <w:b/>
        </w:rPr>
      </w:pPr>
      <w:bookmarkStart w:id="0" w:name="1"/>
      <w:bookmarkEnd w:id="0"/>
      <w:r>
        <w:rPr>
          <w:rFonts w:cs="Garamond" w:ascii="Garamond" w:hAnsi="Garamond"/>
          <w:b/>
        </w:rPr>
        <w:t>Článek 1</w:t>
        <w:br/>
        <w:t>Úvodní ustanovení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ázev politické strany je Občanská demokratická strana, její zkratka je ODS.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ídlem strany je Praha 1, Jánský vršek 13.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rana působí v České republice. </w:t>
      </w:r>
    </w:p>
    <w:p>
      <w:pPr>
        <w:pStyle w:val="Normal"/>
        <w:numPr>
          <w:ilvl w:val="0"/>
          <w:numId w:val="18"/>
        </w:numPr>
        <w:spacing w:before="0" w:after="2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ředmětem činnosti strany je politické působení ve smyslu zákona č. 424/1991 Sb., o sdružování v politických stranách a v politických hnutích, ve znění pozdějších předpisů. </w:t>
      </w:r>
    </w:p>
    <w:p>
      <w:pPr>
        <w:pStyle w:val="Normal"/>
        <w:spacing w:before="280" w:after="280"/>
        <w:rPr>
          <w:rFonts w:ascii="Garamond" w:hAnsi="Garamond" w:cs="Garamond"/>
          <w:b/>
          <w:b/>
        </w:rPr>
      </w:pPr>
      <w:bookmarkStart w:id="1" w:name="2"/>
      <w:bookmarkEnd w:id="1"/>
      <w:r>
        <w:rPr>
          <w:rFonts w:cs="Garamond" w:ascii="Garamond" w:hAnsi="Garamond"/>
          <w:b/>
        </w:rPr>
        <w:t>Článek 2</w:t>
        <w:br/>
        <w:t>Hlavní cíle a úkoly stran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lavní cíle strany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ýt stranou schopných, podnikavých a sebevědomých občanů, kteří dokáží převzít odpovědnost sami za sebe, za svou rodinu, za svoji obec a za stát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ýt stranou demokraticky utvářenou, s moderní evropskou strukturou, jejíž členové se budou aktivně podílet na každodenní práci samosprávy, státní správy, parlamentu a vlády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ýt stranou navazující na tradice evropské křesťanské civilizace, na humanitní a demokratické tradice 1. Republiky a na zkušenosti současných západních demokracií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ýt stranou, která rozhodně odmítá marxistickou a leninskou ideologii ve všech jejích projevech a důsledcích a jejímž členům jsou cizí jakékoliv socializující a kolektivizující tendence v ekonomice i politice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ýt stranou, jejíž členové budou aktivně spoluvytvářet soukromé vlastnictví a volný trh zboží, práce a myšlenek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Garamond" w:ascii="Garamond" w:hAnsi="Garamond"/>
        </w:rPr>
        <w:t xml:space="preserve">být stranou, jejíž sociální politika nepovede k rovnosti v přerozdělování, ale k rovnosti v příležitostech k uplatnění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ýt stranou občanů respektujících právní řád, chránících svá práva a svobody a respektujících práva a svobody ostatních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ýt stranou, jejíž členové se budou aktivně podílet na rozvoji našeho životního stylu - na rozvoji kultury práce a bydlení, kultury volného času i lidských vztahů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ýt stranou podílející se na obrovském úkolu dospět k harmonii mezi ekonomikou a životním prostředím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Garamond" w:ascii="Garamond" w:hAnsi="Garamond"/>
        </w:rPr>
        <w:t xml:space="preserve">Hlavní úkoly strany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ýt nástrojem volebního úspěchu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ybírat kandidáty a pomáhat jim ve volbách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anovovat normy a pravidla jednání tak, aby poskytovala všem členům strany úplnou, včasnou a stejnou příležitost účastnit se formulování politické linie a vedení jiných záležitostí strany, volit a být volen do všech funkcí, pokud splňují podmínky článku 3 odst. 9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zdělávat a vychovávat své členy 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ýt dvojsměrným komunikačním kanálem mezi členy strany na straně jedné a mezi předsedou, vedením strany a parlamentními kluby na straně druhé. </w:t>
      </w:r>
    </w:p>
    <w:p>
      <w:pPr>
        <w:pStyle w:val="Normal"/>
        <w:spacing w:before="280" w:after="280"/>
        <w:rPr>
          <w:rFonts w:ascii="Garamond" w:hAnsi="Garamond" w:cs="Garamond"/>
          <w:b/>
          <w:b/>
        </w:rPr>
      </w:pPr>
      <w:bookmarkStart w:id="2" w:name="3"/>
      <w:bookmarkEnd w:id="2"/>
      <w:r>
        <w:rPr>
          <w:rFonts w:cs="Garamond" w:ascii="Garamond" w:hAnsi="Garamond"/>
          <w:b/>
        </w:rPr>
        <w:t>Článek 3</w:t>
        <w:br/>
        <w:t>Členství</w:t>
      </w:r>
    </w:p>
    <w:p>
      <w:pPr>
        <w:pStyle w:val="Normal"/>
        <w:numPr>
          <w:ilvl w:val="0"/>
          <w:numId w:val="9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Členství ve straně je otevřeno občanům starším 18 let, kteří si přejí stranu podporovat, chtějí být známi jako členové strany, respektují její program a stanovy a nejsou členy jiného politického hnutí či strany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Členové strany musí být registrováni u místního sdružení. Registrace je možná pouze u jednoho sdružení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Členství ve straně vzniká vlastnoručním podepsáním přihlášky, osobní účastí zájemce o členství v ODS před rozhodnutím Rady MS ODS, rozhodnutím Rady MS ODS a osobním zaplacením příspěvku s prokázáním totožnosti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Členství ve straně zaniká </w:t>
      </w:r>
    </w:p>
    <w:p>
      <w:pPr>
        <w:pStyle w:val="Normal"/>
        <w:numPr>
          <w:ilvl w:val="1"/>
          <w:numId w:val="9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zaplacením příspěvků ve stanoveném termínu </w:t>
      </w:r>
    </w:p>
    <w:p>
      <w:pPr>
        <w:pStyle w:val="Normal"/>
        <w:numPr>
          <w:ilvl w:val="1"/>
          <w:numId w:val="9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stupem do jiné politické strany nebo hnutí </w:t>
      </w:r>
    </w:p>
    <w:p>
      <w:pPr>
        <w:pStyle w:val="Normal"/>
        <w:numPr>
          <w:ilvl w:val="1"/>
          <w:numId w:val="9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trátou způsobilosti k právním úkonům </w:t>
      </w:r>
    </w:p>
    <w:p>
      <w:pPr>
        <w:pStyle w:val="Normal"/>
        <w:numPr>
          <w:ilvl w:val="1"/>
          <w:numId w:val="9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úmrtím </w:t>
      </w:r>
    </w:p>
    <w:p>
      <w:pPr>
        <w:pStyle w:val="Normal"/>
        <w:numPr>
          <w:ilvl w:val="1"/>
          <w:numId w:val="9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ísemným prohlášením o vystoupení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>
          <w:rFonts w:cs="Garamond" w:ascii="Garamond" w:hAnsi="Garamond"/>
        </w:rPr>
        <w:t xml:space="preserve">zrušením členství místním sněmem z důvodu závažného porušení povinností stanovených v článku 3, odst. 8 </w:t>
      </w:r>
    </w:p>
    <w:p>
      <w:pPr>
        <w:pStyle w:val="Normal"/>
        <w:numPr>
          <w:ilvl w:val="1"/>
          <w:numId w:val="9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nikne-li místní sdružení a člen se do tří měsíců nezaregistruje u jiného místního sdružení s platnou licencí </w:t>
      </w:r>
    </w:p>
    <w:p>
      <w:pPr>
        <w:pStyle w:val="Normal"/>
        <w:numPr>
          <w:ilvl w:val="1"/>
          <w:numId w:val="9"/>
        </w:numPr>
        <w:spacing w:before="0" w:after="2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andidaturou v parlamentních či krajských volbách za jiný volební subjekt nebo kandidaturou v komunálních volbách za jiný volební subjekt bez souhlasu orgánu strany, v jehož pravomoci je kandidaturu schválit. </w:t>
      </w:r>
    </w:p>
    <w:p>
      <w:pPr>
        <w:pStyle w:val="Normal"/>
        <w:spacing w:before="280" w:after="28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ánik členství konstatuje místní rada, v případě odst. 4 písm.g) oblastní rada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Garamond" w:ascii="Garamond" w:hAnsi="Garamond"/>
        </w:rPr>
        <w:t xml:space="preserve">Místní rada má za povinnost svým rozhodnutím prohlásit za neplatné členství od počátku tomu, kdo vědomě uvedl v přihlášce do strany nepravdivé údaje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ti rozhodnutí o nepřijetí, zrušení či neplatnosti členství se lze odvolat k příslušnému smírčímu výboru do 15 dnů po oznámení této skutečnosti </w:t>
      </w:r>
    </w:p>
    <w:p>
      <w:pPr>
        <w:pStyle w:val="Normal"/>
        <w:numPr>
          <w:ilvl w:val="1"/>
          <w:numId w:val="9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kud právoplatně není rozhodnuto o zrušení členství podle odst. 4 je dnem odvolání členství dotčeného člena pozastaveno </w:t>
      </w:r>
    </w:p>
    <w:p>
      <w:pPr>
        <w:pStyle w:val="Normal"/>
        <w:numPr>
          <w:ilvl w:val="1"/>
          <w:numId w:val="9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n, jehož členství bylo pozastaveno, nemůže vykonávat funkci, do které byl zvolen, hlasovat, volit a být volen do kteréhokoli orgánu nebo složky strany. Při stanovení volebních klíčů se jeho osoba nezapočítává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 případě, že došlo ke zrušení členství místním sněmem, může být případný nový vstup do strany uskutečněn až po uplynutí lhůty jednoho roku od okamžiku ukončení členství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Práva a povinnosti</w:t>
        <w:br/>
        <w:br/>
        <w:t xml:space="preserve">Člen strany má právo </w:t>
      </w:r>
    </w:p>
    <w:p>
      <w:pPr>
        <w:pStyle w:val="Normal"/>
        <w:numPr>
          <w:ilvl w:val="1"/>
          <w:numId w:val="9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účastnit se jednání místního sněmu </w:t>
      </w:r>
    </w:p>
    <w:p>
      <w:pPr>
        <w:pStyle w:val="Normal"/>
        <w:numPr>
          <w:ilvl w:val="1"/>
          <w:numId w:val="9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olit orgány místního sdružení a být volen do všech orgánů strany </w:t>
      </w:r>
    </w:p>
    <w:p>
      <w:pPr>
        <w:pStyle w:val="Normal"/>
        <w:numPr>
          <w:ilvl w:val="1"/>
          <w:numId w:val="9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ředkládat všem orgánům strany náměty, stížnosti a připomínky a být vyrozuměn o řešení </w:t>
      </w:r>
    </w:p>
    <w:p>
      <w:pPr>
        <w:pStyle w:val="Normal"/>
        <w:numPr>
          <w:ilvl w:val="1"/>
          <w:numId w:val="9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ýt pravidelně informován o přijatých usneseních, politických, organizačních a jiných otázkách týkajících se strany </w:t>
      </w:r>
    </w:p>
    <w:p>
      <w:pPr>
        <w:pStyle w:val="Normal"/>
        <w:numPr>
          <w:ilvl w:val="1"/>
          <w:numId w:val="9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bhajovat své názory, prosazovat je a předkládat je voleným orgánům strany k rozhodnutí </w:t>
      </w:r>
    </w:p>
    <w:p>
      <w:pPr>
        <w:pStyle w:val="Normal"/>
        <w:numPr>
          <w:ilvl w:val="1"/>
          <w:numId w:val="9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dvolávat se ve sporech k smírčímu výboru </w:t>
      </w:r>
    </w:p>
    <w:p>
      <w:pPr>
        <w:pStyle w:val="Normal"/>
        <w:numPr>
          <w:ilvl w:val="1"/>
          <w:numId w:val="9"/>
        </w:numPr>
        <w:spacing w:before="0" w:after="280"/>
        <w:rPr/>
      </w:pPr>
      <w:r>
        <w:rPr>
          <w:rFonts w:cs="Garamond" w:ascii="Garamond" w:hAnsi="Garamond"/>
        </w:rPr>
        <w:t xml:space="preserve">upozorňovat na nedostatky ve stranické činnosti a navrhovat jejich odstranění. </w:t>
      </w:r>
    </w:p>
    <w:p>
      <w:pPr>
        <w:pStyle w:val="Normal"/>
        <w:spacing w:before="280" w:after="28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  <w:r>
        <w:rPr>
          <w:rFonts w:cs="Garamond" w:ascii="Garamond" w:hAnsi="Garamond"/>
        </w:rPr>
        <w:br/>
        <w:t xml:space="preserve">Člen je povinen: 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polupracovat na uskutečňování cílů strany a prosazování jejího programu 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spektovat usnesení a rozhodnutí orgánů strany 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držovat stanovy strany a prosazovat její programové zásady a cíle 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latit členské příspěvky ve stanovené výši a stanovených lhůtách </w:t>
      </w:r>
    </w:p>
    <w:p>
      <w:pPr>
        <w:pStyle w:val="Normal"/>
        <w:numPr>
          <w:ilvl w:val="1"/>
          <w:numId w:val="19"/>
        </w:numPr>
        <w:spacing w:before="0" w:after="2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prodleně oznamovat místnímu sdružení změny osobních údajů, které jsou předmětem členské evidence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 žádné funkce ODS na jednotlivých úrovních nesmí být zvolen ten člen ODS, který nesplňuje podmínky stanovené zákonem č. 451/1991 Sb.(tzv. lustrační zákon).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blastní a regionální manažeři nemohou zároveň vykonávat volené funkce na oblastní úrovni a výše. </w:t>
      </w:r>
    </w:p>
    <w:p>
      <w:pPr>
        <w:pStyle w:val="Normal"/>
        <w:spacing w:before="280" w:after="280"/>
        <w:rPr>
          <w:rFonts w:ascii="Garamond" w:hAnsi="Garamond" w:cs="Garamond"/>
          <w:b/>
          <w:b/>
        </w:rPr>
      </w:pPr>
      <w:bookmarkStart w:id="3" w:name="4"/>
      <w:bookmarkEnd w:id="3"/>
      <w:r>
        <w:rPr>
          <w:rFonts w:cs="Garamond" w:ascii="Garamond" w:hAnsi="Garamond"/>
          <w:b/>
        </w:rPr>
        <w:t>Článek 4</w:t>
        <w:br/>
        <w:t>Orgány strany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Garamond" w:ascii="Garamond" w:hAnsi="Garamond"/>
        </w:rPr>
        <w:t xml:space="preserve">Orgány strany na místní úrovni jsou místní sněmy a místní rady. Na oblastní úrovni jsou orgány strany oblastní sněm, oblastní rady, kontrolní a revizní komise oblasti a smírčí výbory oblastí. Orgány strany na regionální úrovni jsou regionální sněmy a regionální rady, kontrolní a revizní komise a smírčí výbory regionů. Na centrální úrovni jsou orgány strany kongres, grémium, výkonná rada, kontrolní a revizní komise a smírčí výbor ODS.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atutárním orgánem strany je výkonná rada. Za výkonnou radu jedná a podepisuje předseda nebo výkonnou radou pověřený člen výkonné rady.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místní úrovni je orgánem strany se všeobecnou působností místní rada. Za místní radu jedná a podepisuje předseda nebo místní radou pověřený místopředseda nebo jiný člen místní rady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Garamond" w:ascii="Garamond" w:hAnsi="Garamond"/>
        </w:rPr>
        <w:t xml:space="preserve">Na oblastní úrovni je orgánem strany se všeobecnou působností oblastní rada. Za oblastní radu jedná a podepisuje předseda nebo oblastní radou pověřený místopředseda nebo jiný člen oblastní rady.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regionální úrovni je orgánem strany se všeobecnou působností regionální rada. Za regionální radu jedná a podepisuje předseda nebo regionální radou pověřený místopředseda nebo jiný člen regionální rady.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šechny kolektivní orgány ODS se řídí svými jednacími řády a mohou se usnášet za přítomnosti nadpoloviční většiny všech svých členů. K přijetí usnesení je třeba souhlasu nadpoloviční většiny přítomných. Způsob usnášení rozhodčích a revizních orgánů upravuje podrobněji jejich statut. 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unkční období všech orgánů strany je dvouleté. </w:t>
      </w:r>
    </w:p>
    <w:p>
      <w:pPr>
        <w:pStyle w:val="Normal"/>
        <w:spacing w:before="280" w:after="280"/>
        <w:rPr>
          <w:rFonts w:ascii="Garamond" w:hAnsi="Garamond" w:cs="Garamond"/>
          <w:b/>
          <w:b/>
        </w:rPr>
      </w:pPr>
      <w:bookmarkStart w:id="4" w:name="5"/>
      <w:bookmarkEnd w:id="4"/>
      <w:r>
        <w:rPr>
          <w:rFonts w:cs="Garamond" w:ascii="Garamond" w:hAnsi="Garamond"/>
          <w:b/>
        </w:rPr>
        <w:t>Článek 5</w:t>
        <w:br/>
        <w:t>Místní sdružení</w:t>
      </w:r>
    </w:p>
    <w:p>
      <w:pPr>
        <w:pStyle w:val="Normal"/>
        <w:numPr>
          <w:ilvl w:val="0"/>
          <w:numId w:val="5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ístní sdružení je základním článkem strany tvořeným nejméně třemi členy. V souladu se stanovami se může usnášet a rozhodovat a hospodařit se svěřenými prostředky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znik a zánik místního sdružení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ístní sdružení vzniká usnesením místního sněmu o vytvoření místního sdružení a schválením licence výkonnou radou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ístní sdružení zaniká usnesením místního sněmu o rozpuštění místního sdružení nebo zrušením licence výkonnou radou. Místní sdružení rovněž zaniká, poklesne-li počet členů místního sdružení pod 3 členy po dobu 3 měsíců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cs="Garamond" w:ascii="Garamond" w:hAnsi="Garamond"/>
        </w:rPr>
        <w:t xml:space="preserve">vznik a zánik místního sdružení konstatuje oblastní rada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ředseda místního sdružení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 hlavním představitelem a mluvčím strany v místě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 odpovědný za činnost strany v místě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 trvale připraven politicky radit oblastní radě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volává místní sněmy a místní rady a předsedá jim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ředkládá místním sněmům výroční zprávu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iciativně vyhledává a navrhuje vhodné kandidáty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iciativně získává finanční prostředky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ístopředseda (místopředsedové) místního sdružení zastupuje předsedu při jednáních ve vymezených záležitostech na základě jeho pověření a v době jeho nepřítomnosti při jednáních ve všech záležitostech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kladník místního sdružení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 plně zodpovědný za svěřené prostředky a řádné vedení evidence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ává místnímu sněmu zprávu o hospodaření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ístní sněm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cs="Garamond" w:ascii="Garamond" w:hAnsi="Garamond"/>
        </w:rPr>
        <w:t xml:space="preserve">je nejvyšším orgánem strany v místě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hází se 1x do roka (dle potřeby častěji)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ředseda je povinen místní sněm svolat, požádá-li o to písemnou formou nejméně 1/3 členů místní rady nebo minimálně 1/3 členů místního sdružení, a to do 30 dnů od doručení žádosti předsedovi. Nesvolá-li z jakéhokoli důvodu předseda místní sněm, učiní tak bezprostředně, nejpozději však do 15 dnů, předseda oblastního sdružení.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ložení: všichni členové místního sdružení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ůsobnost: volí každý druhý rok předsedu, případně místopředsedu, pokladníka a členy místní rady a volí své delegáty na oblastní sněm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hvaluje nominaci kandidátů pro komunální volby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hvaluje většinovým hlasováním zprávu předsedy a zprávu pokladníka o hospodaření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zhoduje o zrušení členství svého člena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cs="Garamond" w:ascii="Garamond" w:hAnsi="Garamond"/>
        </w:rPr>
        <w:t xml:space="preserve">navrhuje kandidáty pro volby do Parlamentu ČR a Evropského parlamentu, do zastupitelstva kraje a kandidáty do orgánů strany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ístní rada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á veškerou odpovědnost za činnost strany v období mezi místními sněmy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hází se 1x za tři měsíce (dle potřeby častěji)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ředseda je povinen místní radu svolat, požádá-li o to písemnou formou nejméně 1/3 členů místní rady, a to do 30 dnů od doručení žádosti předsedovi. Nesvolá-li z jakéhokoli důvodu předseda místní radu, učiní tak bezprostředně, nejpozději však do 15 dnů, předseda oblastního sdružení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ložení: předseda, místopředseda (místopředsedové), pokladník a případně další členové volení místním sněmem </w:t>
      </w:r>
    </w:p>
    <w:p>
      <w:pPr>
        <w:pStyle w:val="Normal"/>
        <w:numPr>
          <w:ilvl w:val="1"/>
          <w:numId w:val="5"/>
        </w:numPr>
        <w:spacing w:before="0" w:after="2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ůsobnost: rozhoduje o všech záležitostech místního sdružení strany v období mezi místními sněmy (při hlasování rozhoduje v případě rovnosti hlasů hlas předsedy), rozhoduje hlasováním o vzniku členství přihlášeného zájemce, rozhoduje o žádosti zájemce o přeregistraci z jiného místního sdružení. </w:t>
      </w:r>
    </w:p>
    <w:p>
      <w:pPr>
        <w:pStyle w:val="Normal"/>
        <w:spacing w:before="280" w:after="280"/>
        <w:rPr>
          <w:rFonts w:ascii="Garamond" w:hAnsi="Garamond" w:cs="Garamond"/>
          <w:b/>
          <w:b/>
        </w:rPr>
      </w:pPr>
      <w:bookmarkStart w:id="5" w:name="6"/>
      <w:bookmarkEnd w:id="5"/>
      <w:r>
        <w:rPr>
          <w:rFonts w:cs="Garamond" w:ascii="Garamond" w:hAnsi="Garamond"/>
          <w:b/>
        </w:rPr>
        <w:t>Článek 6</w:t>
        <w:br/>
        <w:t>Oblastní sdružení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blastní sdružení je článkem strany a je tvořeno místními sdruženími oblasti 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 organizační jednotkou strany, v souladu se stanovami může jednat jménem ODS, nabývat práv a zavazovat ODS podle zásad hospodaření uvedených v čl. 19 stanov 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jvyšším orgánem strany na oblastní úrovni je oblastní sněm, v období mezi sněmy má veškerou odpovědnost oblastní rada.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znik a zánik oblastního sdružení 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blastní sdružení vzniká usnesením oblastního sněmu o vytvoření oblastního sdružení a schválením výkonnou radou 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blastní sdružení zaniká usnesením oblastního sněmu o zrušení oblastního sdružení nebo zánikem všech místních sdružení oblasti a schválením výkonnou radou.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ředseda oblastního sdružení 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 hlavním představitelem a mluvčím strany v oblasti, zodpovídá za činnost strany v oblasti 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 trvale připraven politicky radit výkonné radě 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iciativně vyhledává a navrhuje vhodné kandidáty 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iciativně získává finanční prostředky 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volává oblastní sněmy a oblastní rady a předsedá jim 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ředkládá výroční zprávu oblastnímu sněmu.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ístopředseda (místopředsedové) oblastního sdružení zastupuje předsedu při jednáních ve vymezených záležitostech na základě jeho pověření a v době jeho nepřítomnosti při jednáních ve všech záležitostech.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blastní sněm 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 nejvyšším orgánem strany v oblasti 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hází se 1x ročně (dle potřeby častěji) 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ředseda je povinen oblastní sněm svolat, požádá-li o to písemnou formou nejméně minimálně 1/3 členů oblastní rady nebo minimálně 1/3 místních sdružení v oblasti, a to do 30 dnů po doručení žádosti do oblastní kanceláře; nesvolá-li z jakéhokoli důvodu předseda oblastní sněm, učiní tak bezprostředně, nejpozději však do 15 dnů, předseda regionálního sdružení 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ložení: oblastní rada a delegáti místních sdružení zvolení místními sněmy podle klíče stanoveného oblastní radou, poslanci, senátoři a krajští zastupitelé registrovaní v oblasti s tím, že minimální počet členů s hlasem rozhodujícím je, je-li to možné 50; předseda kontrolní a revizní komise a smírčího výboru oblasti s hlasem poradním, nejsou-li zvoleni řádnými delegáty sněmu 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ůsobnost: volí každý druhý rok většinovým hlasováním předsedu, místopředsedu (místopředsedy) a oblastní radu, členy kontrolní a revizní komise a smírčího výboru oblasti, volí delegáty regionálního sněmu, volí většinovým hlasováním delegáty na celostátní kongres a navrhuje regionálnímu sdružení kandidáty do výkonné rady, kontrolní a revizní komise a smírčího výboru 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hvaluje zprávu předsedy, zprávu rady o hospodaření, zprávu kontrolní a revizní komise oblasti a bere na vědomí zprávu smírčího výboru oblasti 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hvaluje nominace kandidátů pro volby do Parlamentu ČR, Evropského parlamentu, krajského zastupitelstva a pro komunální volby v případech, že se územní působnost obecního zastupitelstva kryje s územní působností oblastního sdružení 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anoví na základě usnesení výkonné rady výši členských příspěvků v oblasti a jejich diferenciaci 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hvaluje rozpočet oblastního sdružení.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blastní rada 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á veškerou odpovědnost za činnost strany v období mezi oblastními sněmy 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hází se 1x za tři měsíce (dle potřeby častěji) 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ředseda je povinen oblastní radu svolat, požádá-li o to písemnou formou nejméně minimálně 1/3 členů oblastní rady, a to do 30 dnů po doručení žádosti do oblastní kanceláře. Nesvolá-li z jakéhokoli důvodu předseda oblastní radu, učiní tak bezprostředně, nejpozději však do 15 dnů, předseda regionálního sdružení 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ložení: předseda oblastního sdružení, místopředseda (místopředsedové) oblastního sdružení a zástupci místních sdružení zvolení oblastním sněmem; poslanci, senátoři a krajští zastupitelé registrovaní v oblasti s hlasem poradním; oblastní manažer, předseda smírčího výboru oblasti a předseda kontrolní a revizní komise oblasti s hlasem poradním 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ůsobnost: rozhoduje o všech záležitostech oblastního sdružení v období mezi oblastními sněmy; při hlasování rozhoduje v případě rovnosti hlasů hlas předsedy 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úzce spolupracuje s oblastním manažerem 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ředkládá zprávu o hospodaření oblastnímu sněmu 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ává návrh výkonné radě na udělení a zrušení licence místního sdružení 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členové oblastní rady mají právo účastnit se místních rad a sněmů s hlasem poradním 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ává hlavnímu manažerovi návrh na uzavření pracovního poměru a podává vyjádření k ukončení pracovního poměru zaměstnanců ODS působících v příslušné oblastní kanceláři 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spodaří se svěřeným majetkem ODS v oblasti, jedná a zavazuje ODS v rozsahu schváleného rozpočtu oblastního sdružení </w:t>
      </w:r>
    </w:p>
    <w:p>
      <w:pPr>
        <w:pStyle w:val="Normal"/>
        <w:numPr>
          <w:ilvl w:val="1"/>
          <w:numId w:val="12"/>
        </w:numPr>
        <w:spacing w:before="0" w:after="2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anovuje klíč k volbě delegátů na oblastní sněm. </w:t>
      </w:r>
    </w:p>
    <w:p>
      <w:pPr>
        <w:pStyle w:val="Normal"/>
        <w:spacing w:before="280" w:after="280"/>
        <w:rPr>
          <w:rFonts w:ascii="Garamond" w:hAnsi="Garamond" w:cs="Garamond"/>
          <w:b/>
          <w:b/>
        </w:rPr>
      </w:pPr>
      <w:bookmarkStart w:id="6" w:name="7"/>
      <w:bookmarkEnd w:id="6"/>
      <w:r>
        <w:rPr>
          <w:rFonts w:cs="Garamond" w:ascii="Garamond" w:hAnsi="Garamond"/>
          <w:b/>
        </w:rPr>
        <w:t>Článek 7</w:t>
        <w:br/>
        <w:t>Regionální sdružení</w:t>
      </w:r>
    </w:p>
    <w:p>
      <w:pPr>
        <w:pStyle w:val="Normal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gionální sdružení je článkem strany a je tvořeno oblastními sdruženími regionu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 organizační jednotkou strany, v souladu se stanovami může jednat jménem ODS, nabývat práv a zavazovat ODS podle zásad hospodaření uvedených v čl. 19 stanov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jvyšším orgánem strany na regionální úrovni je regionální sněm, v období mezi sněmy má veškerou odpovědnost regionální rada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znik a zánik regionálního sdružení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gionální sdružení vzniká usnesením regionálního sněmu o vytvoření regionálního sdružení a konstatováním výkonné rady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gionální sdružení zaniká usnesením regionálního sněmu o zrušení regionálního sdružení nebo zánikem všech oblastních sdružení regionu a konstatováním výkonné rady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ředseda regionálního sdružení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 hlavním představitelem a mluvčím strany v regionu, zodpovídá za činnost strany v regionu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 trvale připraven politicky radit výkonné radě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iciativně získává finanční prostředky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volává regionální sněmy a regionální rady a předsedá jim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ředkládá výroční zprávu regionálnímu sněmu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ístopředseda (místopředsedové) regionálního sdružení zastupuje předsedu při jednáních ve vymezených záležitostech na základě jeho pověření a v době jeho nepřítomnosti při jednáních ve všech záležitostech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gionální sněm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 nejvyšším orgánem strany v regionu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hází se 1x ročně (dle potřeby častěji)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ředseda je povinen regionální sněm svolat, požádá-li o to písemnou formou nejméně 1/3 členů regionální rady nebo minimálně 1/3 oblastních sdružení v regionu, a to do 30 dnů po doručení žádosti do regionální kanceláře. Nesvolá-li z jakéhokoli důvodu předseda regionální sněm, učiní tak bezprostředně, nejpozději však do 15 dnů, předseda ODS.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ložení: regionální rada a delegáti oblastních sdružení zvolení oblastními sněmy podle klíče stanoveného regionální radou, členové výkonné rady zvolení za region, poslanci, senátoři a krajští zastupitelé registrovaní v regionu s tím, že minimální počet členů s hlasem rozhodujícím je 70; předseda kontrolní a revizní komise a smírčího výboru regionu s hlasem poradním, nejsou-li zvoleni řádnými delegáty sněmu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ůsobnost: volí každý druhý rok většinovým hlasováním předsedu, místopředsedu (místopředsedy) a regionální radu, členy kontrolní a revizní komise a smírčího výboru regionu, navrhuje kongresu kandidáty do výkonné rady, kontrolní a revizní komise a smírčího výboru ODS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hvaluje zprávu předsedy, zprávu rady o hospodaření, zprávu kontrolní a revizní komise regionu a bere na vědomí zprávu smírčího výboru regionu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tavuje regionální kandidátní listiny pro volby do Poslanecké sněmovny a zastupitelstva kraje, schvaluje nominace kandidátů pro volby do Senátu a do Evropského parlamentu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hvaluje rozpočet regionálního sdružení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gionální rada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á veškerou odpovědnost za činnost strany v období mezi regionálními sněmy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hází se 1x za tři měsíce (dle potřeby častěji)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ředseda je povinen regionální radu svolat, požádá-li o to písemnou formou nejméně 1/3 členů regionální rady, a to do 30 dnů od doručení žádosti do regionální kanceláře. Nesvolá-li z jakéhokoli důvodu předseda regionální radu, učiní tak bezprostředně, nejpozději však do 15 dnů, předseda ODS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ložení: předseda regionálního sdružení, místopředseda (místopředsedové) regionálního sdružení a delegáti oblastních sdružení zvoleni regionálním sněmem, členové výkonné rady zvolení za region; poslanci, senátoři a krajští zastupitelé registrovaní v regionu s hlasem poradním, regionální manažer, předseda kontrolní a revizní komise regionu a smírčího výboru regionu s hlasem poradním.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ůsobnost: rozhoduje o všech záležitostech regionálního sdružení v období mezi regionálními sněmy; při hlasování rozhoduje v případě rovnosti hlasů hlas předsedy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úzce spolupracuje s regionálním manažerem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ředkládá zprávu o hospodaření regionálnímu sněmu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členové regionální rady mají právo účastnit se místních a oblastních rad a sněmů s hlasem poradním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ává hlavnímu manažerovi návrh na uzavření pracovního poměru a podává vyjádření k ukončení pracovního poměru zaměstnanců ODS působících v příslušné regionální kanceláři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spodaří se svěřeným majetkem ODS v regionu, jedná a zavazuje se v rozsahu schváleného rozpočtu regionálního sdružení </w:t>
      </w:r>
    </w:p>
    <w:p>
      <w:pPr>
        <w:pStyle w:val="Normal"/>
        <w:numPr>
          <w:ilvl w:val="1"/>
          <w:numId w:val="6"/>
        </w:numPr>
        <w:spacing w:before="0" w:after="2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 její pravomoci je zřídit grémium regionální rady tvořené předsedou a místopředsedy regionálního sdružení, členy výkonné rady za region a zástupcem krajské samosprávy; grémium činí operativní rozhodnutí mezi zasedáními regionální rady a ze své činnosti se radě zodpovídá. </w:t>
      </w:r>
    </w:p>
    <w:p>
      <w:pPr>
        <w:pStyle w:val="Normal"/>
        <w:spacing w:before="280" w:after="280"/>
        <w:rPr>
          <w:rFonts w:ascii="Garamond" w:hAnsi="Garamond" w:cs="Garamond"/>
          <w:b/>
          <w:b/>
        </w:rPr>
      </w:pPr>
      <w:bookmarkStart w:id="7" w:name="8"/>
      <w:bookmarkEnd w:id="7"/>
      <w:r>
        <w:rPr>
          <w:rFonts w:cs="Garamond" w:ascii="Garamond" w:hAnsi="Garamond"/>
          <w:b/>
        </w:rPr>
        <w:t>Článek 8</w:t>
        <w:br/>
        <w:t>Kongres strany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ngres strany je nejvyšším orgánem strany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hází se nejméně jednou za dva roky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ředseda je povinen kongres svolat, požádá-li o to minimálně 1/3 členů výkonné rady nebo minimálně 1/3 oblastních sdružení. Koná se nejpozději 2 měsíce od podání návrhu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ložení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legáti s hlasem rozhodujícím: předseda, první místopředseda, místopředsedové, členové výkonné rady, členové vlády, členové Parlamentu ČR a Evropského parlamentu, delegáti oblastí zvoleni na oblastních sněmech podle klíče stanoveného výkonnou radou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legáti s hlasem poradním: hlavní manažer, zaměstnanci ODS určení výkonnou radou, členové kontrolní a revizní komise a členové smírčího výboru a hosté pozvaní výkonnou radou nebo grémiem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ůsobnost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olí předsedu, prvního místopředsedu, místopředsedy a zástupce regionů (a jejich náhradníky) do výkonné rady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olí členy kontrolní a revizní komise (1 za region)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olí členy smírčího výboru (1 za region)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hvaluje stanovy a změny stanov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hvaluje statut kontrolních a revizních komisí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hvaluje statut smírčích výborů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hvaluje zprávu předsedy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hvaluje zprávu výkonné rady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hvaluje zprávu kontrolní a revizní komise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ere na vědomí zprávu smírčího výboru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zhoduje o způsobu naložení s majetkovým zůstatkem, který vyplyne z likvidace majetku a závazků v případě zrušení strany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zhoduje o zrušení, rozdělení nebo sloučení strany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hvaluje pravidla pro výběr kandidátů a pro sestavení kandidátek, vzorový Jednací řád a závazný Volební řád pro orgány všech stupňů a pro volební shromáždění. Tímto oprávněním může pověřit Výkonnou radu ODS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hvaluje pravidla hospodaření strany a rozdělení finančních prostředků </w:t>
      </w:r>
    </w:p>
    <w:p>
      <w:pPr>
        <w:pStyle w:val="Normal"/>
        <w:numPr>
          <w:ilvl w:val="1"/>
          <w:numId w:val="10"/>
        </w:numPr>
        <w:spacing w:before="0" w:after="2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ůže svým usnesením jmenovat čestného předsedu ODS. </w:t>
      </w:r>
    </w:p>
    <w:p>
      <w:pPr>
        <w:pStyle w:val="Normal"/>
        <w:spacing w:before="280" w:after="280"/>
        <w:rPr>
          <w:rFonts w:ascii="Garamond" w:hAnsi="Garamond" w:cs="Garamond"/>
          <w:b/>
          <w:b/>
        </w:rPr>
      </w:pPr>
      <w:bookmarkStart w:id="8" w:name="9"/>
      <w:bookmarkEnd w:id="8"/>
      <w:r>
        <w:rPr>
          <w:rFonts w:cs="Garamond" w:ascii="Garamond" w:hAnsi="Garamond"/>
          <w:b/>
        </w:rPr>
        <w:t>Článek 9</w:t>
        <w:br/>
        <w:t>Čestný předseda</w:t>
      </w:r>
    </w:p>
    <w:p>
      <w:pPr>
        <w:pStyle w:val="Normal"/>
        <w:numPr>
          <w:ilvl w:val="0"/>
          <w:numId w:val="7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 oceněním mimořádných zásluh o ODS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čestným předsedou může být pouze jedna osoba </w:t>
      </w:r>
    </w:p>
    <w:p>
      <w:pPr>
        <w:pStyle w:val="Normal"/>
        <w:spacing w:before="280" w:after="280"/>
        <w:rPr>
          <w:rFonts w:ascii="Garamond" w:hAnsi="Garamond" w:cs="Garamond"/>
          <w:b/>
          <w:b/>
        </w:rPr>
      </w:pPr>
      <w:bookmarkStart w:id="9" w:name="10"/>
      <w:bookmarkEnd w:id="9"/>
      <w:r>
        <w:rPr>
          <w:rFonts w:cs="Garamond" w:ascii="Garamond" w:hAnsi="Garamond"/>
          <w:b/>
        </w:rPr>
        <w:t>Článek 10</w:t>
        <w:br/>
        <w:t>Předseda strany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 hlavou strany, jejím reprezentantem a mluvčím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volává kongres a výkonnou radu a předsedá jim 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ředkládá kongresu zprávu předsedy strany </w:t>
      </w:r>
    </w:p>
    <w:p>
      <w:pPr>
        <w:pStyle w:val="Normal"/>
        <w:spacing w:before="280" w:after="280"/>
        <w:rPr>
          <w:rFonts w:ascii="Garamond" w:hAnsi="Garamond" w:cs="Garamond"/>
          <w:b/>
          <w:b/>
        </w:rPr>
      </w:pPr>
      <w:bookmarkStart w:id="10" w:name="11"/>
      <w:bookmarkEnd w:id="10"/>
      <w:r>
        <w:rPr>
          <w:rFonts w:cs="Garamond" w:ascii="Garamond" w:hAnsi="Garamond"/>
          <w:b/>
        </w:rPr>
        <w:t>Článek 11</w:t>
        <w:br/>
        <w:t>První místopředseda</w:t>
      </w:r>
    </w:p>
    <w:p>
      <w:pPr>
        <w:pStyle w:val="Normal"/>
        <w:spacing w:before="280" w:after="280"/>
        <w:rPr>
          <w:rFonts w:ascii="Garamond" w:hAnsi="Garamond" w:cs="Garamond"/>
        </w:rPr>
      </w:pPr>
      <w:r>
        <w:rPr>
          <w:rFonts w:cs="Garamond" w:ascii="Garamond" w:hAnsi="Garamond"/>
        </w:rPr>
        <w:t>Zastupuje předsedu strany na základě jeho pověření ve vymezených záležitostech a v době jeho nepřítomnosti při jednáních ve všech záležitostech.</w:t>
      </w:r>
    </w:p>
    <w:p>
      <w:pPr>
        <w:pStyle w:val="Normal"/>
        <w:spacing w:before="280" w:after="280"/>
        <w:rPr>
          <w:rFonts w:ascii="Garamond" w:hAnsi="Garamond" w:cs="Garamond"/>
          <w:b/>
          <w:b/>
        </w:rPr>
      </w:pPr>
      <w:bookmarkStart w:id="11" w:name="12"/>
      <w:bookmarkEnd w:id="11"/>
      <w:r>
        <w:rPr>
          <w:rFonts w:cs="Garamond" w:ascii="Garamond" w:hAnsi="Garamond"/>
          <w:b/>
        </w:rPr>
        <w:t>Článek 12</w:t>
        <w:br/>
        <w:t>Místopředsedové</w:t>
      </w:r>
    </w:p>
    <w:p>
      <w:pPr>
        <w:pStyle w:val="Normal"/>
        <w:spacing w:before="280" w:after="2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stupují předsedu strany na základě jeho pověření při jednáních ve vymezených záležitostech a v době jeho nepřítomnosti a nepřítomnosti prvního místopředsedy při jednáních ve všech záležitostech. </w:t>
      </w:r>
    </w:p>
    <w:p>
      <w:pPr>
        <w:pStyle w:val="Normal"/>
        <w:spacing w:before="280" w:after="280"/>
        <w:rPr>
          <w:rFonts w:ascii="Garamond" w:hAnsi="Garamond" w:cs="Garamond"/>
          <w:b/>
          <w:b/>
        </w:rPr>
      </w:pPr>
      <w:bookmarkStart w:id="12" w:name="13"/>
      <w:bookmarkEnd w:id="12"/>
      <w:r>
        <w:rPr>
          <w:rFonts w:cs="Garamond" w:ascii="Garamond" w:hAnsi="Garamond"/>
          <w:b/>
        </w:rPr>
        <w:t>Článek 13</w:t>
        <w:br/>
        <w:t>Grémium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ložení: předseda strany, první místopředseda, místopředsedové strany, předsedové parlamentních klubů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ůsobnost: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á všeobecnou odpovědnost za stranu mezi zasedáními výkonné rady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hází se dle potřeby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ředkládá výkonné radě zprávu o své činnosti </w:t>
      </w:r>
    </w:p>
    <w:p>
      <w:pPr>
        <w:pStyle w:val="Normal"/>
        <w:numPr>
          <w:ilvl w:val="1"/>
          <w:numId w:val="3"/>
        </w:numPr>
        <w:spacing w:before="0" w:after="2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ředkládá výkonné radě iniciativní návrhy týkající se činnosti strany. </w:t>
      </w:r>
    </w:p>
    <w:p>
      <w:pPr>
        <w:pStyle w:val="Normal"/>
        <w:spacing w:before="280" w:after="280"/>
        <w:rPr>
          <w:rFonts w:ascii="Garamond" w:hAnsi="Garamond" w:cs="Garamond"/>
          <w:b/>
          <w:b/>
        </w:rPr>
      </w:pPr>
      <w:bookmarkStart w:id="13" w:name="14"/>
      <w:bookmarkEnd w:id="13"/>
      <w:r>
        <w:rPr>
          <w:rFonts w:cs="Garamond" w:ascii="Garamond" w:hAnsi="Garamond"/>
          <w:b/>
        </w:rPr>
        <w:t>Článek 14</w:t>
        <w:br/>
        <w:t>Hlavní manažer</w:t>
      </w:r>
    </w:p>
    <w:p>
      <w:pPr>
        <w:pStyle w:val="Normal"/>
        <w:numPr>
          <w:ilvl w:val="0"/>
          <w:numId w:val="4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 jmenován a odvoláván předsedou strany na návrh výkonné rady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řídí činnost hlavní kanceláře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řídí manažerskou síť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návrh oblastní rady a regionální rady uzavírá a po vyjádření oblastní rady a regionální rady ukončuje pracovní poměr se zaměstnanci působícími v oblastních a regionálních kancelářích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návrh poslaneckého klubu nebo senátorského klubu uzavírá a ukončuje pracovní poměr s pracovníky tohoto klubu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dná a podepisuje jménem strany v majetkových, hospodářských, pracovních a právních vztazích v rozsahu pověření stanoveném výkonnou radou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á právo účastnit se zasedání orgánů strany na všech úrovních s hlasem poradním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účastní se jednání výkonné rady a grémia s hlasem poradním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 zaměstnancem ODS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může zároveň vykonávat volené funkce od oblastní úrovně výše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může zároveň vykonávat funkce poslance, senátora, člena vlády či uvolněnou funkci územní samosprávy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le pravidel organizačního řádu může zmocnit konkrétní zaměstnance ODS k jednání a podepisování v majetkových vztazích vymezeného druhu a do určené výše. </w:t>
      </w:r>
    </w:p>
    <w:p>
      <w:pPr>
        <w:pStyle w:val="Normal"/>
        <w:spacing w:before="280" w:after="280"/>
        <w:rPr>
          <w:rFonts w:ascii="Garamond" w:hAnsi="Garamond" w:cs="Garamond"/>
          <w:b/>
          <w:b/>
        </w:rPr>
      </w:pPr>
      <w:bookmarkStart w:id="14" w:name="15"/>
      <w:bookmarkEnd w:id="14"/>
      <w:r>
        <w:rPr>
          <w:rFonts w:cs="Garamond" w:ascii="Garamond" w:hAnsi="Garamond"/>
          <w:b/>
        </w:rPr>
        <w:t>Článek 15</w:t>
        <w:br/>
        <w:t>Výkonná rada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ložení 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členové grémia 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ástupci regionů (1 zástupce na každých započatých 1000 členů registrovaných v regionu v den schválení těchto stanov, pro další roky 2 měsíce před konáním volebního kongresu) 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 hlasem poradním hlavní manažer, členové vlády, předseda kontrolní a revizní komise, předseda smírčího výboru a další přizvaní.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ůsobnost 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 statutárním orgánem strany 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řídí činnost ODS a rozhoduje o všech záležitostech, které nejsou vyhrazeny jinému orgánu 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lní usnesení kongresu a odpovídá mu za svou činnost 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á všeobecnou odpovědnost za činnost strany mezi zasedáními kongresu 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hvaluje většinovým hlasováním ustavení místních sdružení (licence) a může tyto licence zrušit 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hvaluje většinovým hlasováním vznik nebo zánik oblastních sdružení 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nstatuje vznik a zánik regionálních sdružení 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zhoduje většinovým hlasováním o sestavení kandidátních listin z kandidátů navržených regionálními sdruženími 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 plnění úkolů strany zřizuje hlavní kancelář včetně manažerské sítě a schvaluje její organizační řád 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ředkládá kongresu zprávu o činnosti a hospodaření ODS 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hvaluje roční rozpočet hlavní kanceláře ODS 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hvaluje výroční zprávu o hospodaření strany za účetní období 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hvaluje závazný vzor přihlášky do ODS 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aždoročně určuje termín splatnosti členských příspěvků a jejich minimální výši. Členské příspěvky člena nesmí přesáhnout zákonem stanovenou částku 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hvaluje rozpočtová pravidla ODS 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řizuje své poradní a iniciativní orgány 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hází se nejméně 1x za měsíc (dle potřeby častěji) 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ředseda je povinen výkonnou radu svolat, požádá-li o to minimálně 1/3 členů výkonné rady 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e všech případech hlasování výkonné rady rozhoduje při rovnosti hlas předsedy strany. 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Členové výkonné rady mají právo účastnit se zasedání místních, oblastních a regionálních sněmů a rad s hlasem poradním. </w:t>
      </w:r>
    </w:p>
    <w:p>
      <w:pPr>
        <w:pStyle w:val="Normal"/>
        <w:spacing w:before="280" w:after="280"/>
        <w:rPr>
          <w:rFonts w:ascii="Garamond" w:hAnsi="Garamond" w:cs="Garamond"/>
          <w:b/>
          <w:b/>
        </w:rPr>
      </w:pPr>
      <w:bookmarkStart w:id="15" w:name="16"/>
      <w:bookmarkEnd w:id="15"/>
      <w:r>
        <w:rPr>
          <w:rFonts w:cs="Garamond" w:ascii="Garamond" w:hAnsi="Garamond"/>
          <w:b/>
        </w:rPr>
        <w:t>Článek 16</w:t>
        <w:br/>
        <w:t>Kluby poslanců, senátorů a členů zastupitelstev</w:t>
      </w:r>
    </w:p>
    <w:p>
      <w:pPr>
        <w:pStyle w:val="Normal"/>
        <w:numPr>
          <w:ilvl w:val="0"/>
          <w:numId w:val="8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Složení</w:t>
        <w:br/>
        <w:t xml:space="preserve">Sdružují poslance, senátory nebo členy zastupitelstev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ůsobnost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ordinují práci poslanců, senátorů a členů zastupitelstev tak, aby mohli co nejlépe a nejúčinněji prosazovat názory a postoje strany v zákonodárných a zastupitelských sborech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ordinují za stejným účelem spolupráci s koaličními partnery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ytvářejí si vlastní strukturu.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ředsedové klubů reprezentují daný klub, jsou jeho představiteli a mluvčími. </w:t>
      </w:r>
    </w:p>
    <w:p>
      <w:pPr>
        <w:pStyle w:val="Normal"/>
        <w:spacing w:before="280" w:after="280"/>
        <w:rPr>
          <w:rFonts w:ascii="Garamond" w:hAnsi="Garamond" w:cs="Garamond"/>
          <w:b/>
          <w:b/>
        </w:rPr>
      </w:pPr>
      <w:bookmarkStart w:id="16" w:name="17"/>
      <w:bookmarkEnd w:id="16"/>
      <w:r>
        <w:rPr>
          <w:rFonts w:cs="Garamond" w:ascii="Garamond" w:hAnsi="Garamond"/>
          <w:b/>
        </w:rPr>
        <w:t>Článek 17</w:t>
        <w:br/>
        <w:t>Kontrolní a revizní komise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ntrolní a revizní komise </w:t>
      </w:r>
    </w:p>
    <w:p>
      <w:pPr>
        <w:pStyle w:val="Normal"/>
        <w:numPr>
          <w:ilvl w:val="1"/>
          <w:numId w:val="1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sou revizními orgány ODS </w:t>
      </w:r>
    </w:p>
    <w:p>
      <w:pPr>
        <w:pStyle w:val="Normal"/>
        <w:numPr>
          <w:ilvl w:val="1"/>
          <w:numId w:val="1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řizují se na celostátní, regionální a oblastní úrovni.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ntrolní a revizní komise ODS </w:t>
      </w:r>
    </w:p>
    <w:p>
      <w:pPr>
        <w:pStyle w:val="Normal"/>
        <w:numPr>
          <w:ilvl w:val="1"/>
          <w:numId w:val="1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 volena kongresem - jeden člen za region, členové kontrolní a revizní komise nesmějí být členy výkonné rady, zaměstnanci ODS ani členy kontrolní a revizní komise na jiné úrovni ODS </w:t>
      </w:r>
    </w:p>
    <w:p>
      <w:pPr>
        <w:pStyle w:val="Normal"/>
        <w:numPr>
          <w:ilvl w:val="1"/>
          <w:numId w:val="1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ntroluje hospodářskou a správní činnost ODS.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ntrolní a revizní komise regionu </w:t>
      </w:r>
    </w:p>
    <w:p>
      <w:pPr>
        <w:pStyle w:val="Normal"/>
        <w:numPr>
          <w:ilvl w:val="1"/>
          <w:numId w:val="1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 volena regionálním sněmem, a to nejméně v počtu pěti členů </w:t>
      </w:r>
    </w:p>
    <w:p>
      <w:pPr>
        <w:pStyle w:val="Normal"/>
        <w:numPr>
          <w:ilvl w:val="1"/>
          <w:numId w:val="1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ntroluje hospodářskou a správní činnost ODS v regionu </w:t>
      </w:r>
    </w:p>
    <w:p>
      <w:pPr>
        <w:pStyle w:val="Normal"/>
        <w:numPr>
          <w:ilvl w:val="1"/>
          <w:numId w:val="1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členové kontrolní a revizní komise regionu nesmějí být členy jiného orgánu regionálního sdružení, zaměstnanci ODS ani členy kontrolní a revizní komise na jiné úrovni ODS.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ntrolní a revizní komise oblasti </w:t>
      </w:r>
    </w:p>
    <w:p>
      <w:pPr>
        <w:pStyle w:val="Normal"/>
        <w:numPr>
          <w:ilvl w:val="1"/>
          <w:numId w:val="1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 volena oblastním sněmem, a to nejméně v počtu pěti členů </w:t>
      </w:r>
    </w:p>
    <w:p>
      <w:pPr>
        <w:pStyle w:val="Normal"/>
        <w:numPr>
          <w:ilvl w:val="1"/>
          <w:numId w:val="1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ntroluje hospodářskou a správní činnost ODS v oblasti </w:t>
      </w:r>
    </w:p>
    <w:p>
      <w:pPr>
        <w:pStyle w:val="Normal"/>
        <w:numPr>
          <w:ilvl w:val="1"/>
          <w:numId w:val="1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členové kontrolní a revizní komise oblasti nesmějí být členy oblastní rady, zaměstnanci ODS ani členy kontrolní a revizní komise na jiné úrovni ODS. 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ntrolní a revizní komise se řídí statutem, který schvaluje kongres. </w:t>
      </w:r>
    </w:p>
    <w:p>
      <w:pPr>
        <w:pStyle w:val="Normal"/>
        <w:spacing w:before="280" w:after="280"/>
        <w:rPr>
          <w:rFonts w:ascii="Garamond" w:hAnsi="Garamond" w:cs="Garamond"/>
          <w:b/>
          <w:b/>
        </w:rPr>
      </w:pPr>
      <w:bookmarkStart w:id="17" w:name="18"/>
      <w:bookmarkEnd w:id="17"/>
      <w:r>
        <w:rPr>
          <w:rFonts w:cs="Garamond" w:ascii="Garamond" w:hAnsi="Garamond"/>
          <w:b/>
        </w:rPr>
        <w:t>Článek 18</w:t>
        <w:br/>
        <w:t>Smírčí výbory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mírčí výbory 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sou rozhodčími orgány ODS 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řizují se na celostátní, regionální a oblastní úrovni.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mírčí výbor ODS 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 volen kongresem - jeden člen za region; členové smírčího výboru nesmějí být členy výkonné rady, zaměstnanci ODS ani členy smírčího výboru na jiné úrovni ODS 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zhoduje ve sporech mezi členy, orgány a články strany 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 odvolacím orgánem; přezkoumává rozhodnutí smírčích výborů oblastí a regionů, jeho rozhodnutí je konečné a nabývá právoplatnosti dnem doručení. Rozhodnutí musí být učiněno nejpozději do 60 dnů od písemného podání 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řísluší mu závazný výklad stanov.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mírčí výbor regionu 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 volen regionálním sněmem, a to nejméně v počtu pěti členů 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zhoduje ve sporech mezi členy a orgány ODS v regionu, které jsou mimo pravomoc smírčího výboru oblasti; rozhodnutí musí být učiněno nejpozději do 60 dnů od písemného podání 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zhoduje o podjatosti členů smírčího výboru oblasti 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členové smírčího výboru regionu nesmějí být členy jiného orgánu regionálního sdružení, zaměstnanci ODS ani členy smírčího výboru na jiné úrovni ODS. 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zhoduje v případech spadajících do příslušnosti oblastního smírčího výboru, neprojedná-li oblastní smírčí výbor podání ve lhůtě uvedené v odst. 3 písm. b), a to na návrh účastníka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mírčí výbor oblasti 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 volen oblastním sněmem, a to nejméně v počtu pěti členů 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zhoduje ve sporech mezi členy a orgány ODS v oblasti; rozhodnutí musí být učiněno nejpozději do 60 dnů od písemného podání 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členové smírčího výboru oblasti nesmějí být členy oblastní rady, zaměstnanci ODS ani členy smírčího výboru na jiné úrovni ODS. </w:t>
      </w:r>
    </w:p>
    <w:p>
      <w:pPr>
        <w:pStyle w:val="Normal"/>
        <w:numPr>
          <w:ilvl w:val="0"/>
          <w:numId w:val="17"/>
        </w:numPr>
        <w:spacing w:before="0" w:after="2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mírčí výbory se řídí statutem, který schvaluje kongres. </w:t>
      </w:r>
    </w:p>
    <w:p>
      <w:pPr>
        <w:pStyle w:val="Normal"/>
        <w:spacing w:before="280" w:after="280"/>
        <w:rPr>
          <w:rFonts w:ascii="Garamond" w:hAnsi="Garamond" w:cs="Garamond"/>
          <w:b/>
          <w:b/>
        </w:rPr>
      </w:pPr>
      <w:bookmarkStart w:id="18" w:name="19"/>
      <w:bookmarkEnd w:id="18"/>
      <w:r>
        <w:rPr>
          <w:rFonts w:cs="Garamond" w:ascii="Garamond" w:hAnsi="Garamond"/>
          <w:b/>
        </w:rPr>
        <w:t>Článek 19</w:t>
        <w:br/>
        <w:t>Zásady hospodaření ODS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DS jako právnická osoba odpovídá za své závazky celým svým majetkem. S majetkem strany hospodaří výkonná rada na základě schváleného ročního rozpočtu. Výkonná rada může zmocnit hlavního manažera k hospodaření s majetkem strany ve vymezeném rámci.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gionální sdružení hospodaří se svěřeným majetkem ODS v regionu podle schváleného rozpočtu regionálního sdružení. Regionální rada může jednat a zavazovat ODS do výše rozpočtu regionálního sdružení. Změna příjmové či výdajové stránky již schváleného rozpočtu podléhá novému schválení regionálním sněmem. Pravomoci regionálního sněmu nebo rady při nakládání s majetkem ODS v regionu může převzít svým rozhodnutím výkonná rada. Regionální sdružení nemůže použít majetek ODS v regionu k zajištění závazku.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blastní sdružení hospodaří se svěřeným majetkem ODS v oblasti podle rozpočtu oblastního sdružení, schváleného oblastním sněmem. Oblastní rada může jednat a zavazovat ODS do výše rozpočtu oblastního sdružení. Změna příjmové či výdajové stránky již schváleného rozpočtu podléhá novému schválení oblastním sněmem. Pravomoci oblastního sněmu nebo oblastní rady při nakládání s majetkem ODS v oblasti může převzít svým rozhodnutím výkonná rada. Oblastní sdružení nemůže použít majetek ODS v oblasti k zajištění závazku.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ístní sdružení hospodaří na základě vyplacených provozních záloh z prostředků příslušné oblasti. Následné vyúčtování předkládají pokladníci místních sdružení určenému zaměstnanci ODS v příslušné oblastní kanceláři.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droje financování ODS, regionálních a oblastních sdružení tvoří příjmy podle platné právní úpravy zákona 424/1991 Sb. o sdružování v politických stranách a politických hnutích ve znění pozdějších předpisů. Finanční prostředky podle předchozí věty jsou příjmem rozpočtů oblastních sdružení, regionálních sdružení ODS nebo rozpočtu ODS podle pravidel rozdělení, která stanoví kongres.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DS, regionální a oblastní sdružení ODS hospodaří jen na základě schválených rozpočtů. Rozpočty musí být schváleny jako vyrovnané nebo přebytkové. Rozpočty ODS, regionálních a oblastních sdružení ODS jsou sestavovány na roční období podle rozpočtových pravidel ODS, která schvaluje výkonná rada. Součástí rozpočtu regionálních sdružení je i způsob rozdělení finančních prostředků regionů mezi regionální sdružení a jednotlivá oblastní sdružení. Součástí rozpočtu oblastních sdružení je i způsob rozdělení finančních prostředků oblastí mezi oblastní sdružení a jednotlivá místní sdružení.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DS zřizuje volební fondy odděleně od rozpočtových prostředků. </w:t>
      </w:r>
    </w:p>
    <w:p>
      <w:pPr>
        <w:pStyle w:val="Normal"/>
        <w:spacing w:before="280" w:after="280"/>
        <w:rPr>
          <w:rFonts w:ascii="Garamond" w:hAnsi="Garamond" w:cs="Garamond"/>
          <w:b/>
          <w:b/>
        </w:rPr>
      </w:pPr>
      <w:bookmarkStart w:id="19" w:name="20"/>
      <w:bookmarkEnd w:id="19"/>
      <w:r>
        <w:rPr>
          <w:rFonts w:cs="Garamond" w:ascii="Garamond" w:hAnsi="Garamond"/>
          <w:b/>
        </w:rPr>
        <w:t>Článek 20</w:t>
      </w:r>
    </w:p>
    <w:p>
      <w:pPr>
        <w:pStyle w:val="Normal"/>
        <w:spacing w:before="280" w:after="28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tanovy nabývají platnosti dnem schválení kongresem.</w:t>
      </w:r>
    </w:p>
    <w:p>
      <w:pPr>
        <w:pStyle w:val="Normal"/>
        <w:spacing w:before="280" w:after="280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spacing w:before="280" w:after="280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spacing w:before="280" w:after="280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spacing w:before="280" w:after="280"/>
        <w:rPr>
          <w:rFonts w:ascii="Garamond" w:hAnsi="Garamond" w:cs="Garamond"/>
        </w:rPr>
      </w:pPr>
      <w:r>
        <w:rPr>
          <w:rFonts w:cs="Garamond" w:ascii="Garamond" w:hAnsi="Garamond"/>
        </w:rPr>
        <w:t>V Praze dne 7.prosince 2008</w:t>
      </w:r>
    </w:p>
    <w:p>
      <w:pPr>
        <w:pStyle w:val="Normal"/>
        <w:spacing w:before="280" w:after="280"/>
        <w:rPr>
          <w:rFonts w:ascii="Garamond" w:hAnsi="Garamond" w:cs="Garamond"/>
        </w:rPr>
      </w:pPr>
      <w:r>
        <w:rPr>
          <w:rFonts w:cs="Garamond" w:ascii="Garamond" w:hAnsi="Garamond"/>
        </w:rPr>
        <w:t>Mirek Topolánek</w:t>
        <w:br/>
        <w:t>předseda OD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7620" cy="7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Garamond" w:hAnsi="Garamond" w:cs="Garamond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Garamond" w:hAnsi="Garamond" w:cs="Garamond"/>
      <w:b/>
      <w:bCs/>
      <w:sz w:val="27"/>
      <w:szCs w:val="27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Garamond" w:hAnsi="Garamond" w:cs="Garamond"/>
    </w:rPr>
  </w:style>
  <w:style w:type="paragraph" w:styleId="Nadpis2">
    <w:name w:val="nadpis2"/>
    <w:basedOn w:val="Normal"/>
    <w:qFormat/>
    <w:pPr>
      <w:spacing w:before="280" w:after="280"/>
    </w:pPr>
    <w:rPr>
      <w:rFonts w:ascii="Garamond" w:hAnsi="Garamond" w:cs="Garamond"/>
    </w:rPr>
  </w:style>
  <w:style w:type="paragraph" w:styleId="Podpis">
    <w:name w:val="podpis"/>
    <w:basedOn w:val="Normal"/>
    <w:qFormat/>
    <w:pPr>
      <w:spacing w:before="280" w:after="280"/>
    </w:pPr>
    <w:rPr>
      <w:rFonts w:ascii="Garamond" w:hAnsi="Garamond" w:cs="Garamo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6:19:00Z</dcterms:created>
  <dc:creator>Vladimír</dc:creator>
  <dc:description/>
  <cp:keywords/>
  <dc:language>en-US</dc:language>
  <cp:lastModifiedBy>Vladimír</cp:lastModifiedBy>
  <dcterms:modified xsi:type="dcterms:W3CDTF">2009-03-27T16:29:00Z</dcterms:modified>
  <cp:revision>3</cp:revision>
  <dc:subject/>
  <dc:title>www</dc:title>
</cp:coreProperties>
</file>