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Ing. Eva Bartoňová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52400</wp:posOffset>
            </wp:positionV>
            <wp:extent cx="1948815" cy="2702560"/>
            <wp:effectExtent l="0" t="0" r="0" b="0"/>
            <wp:wrapTight wrapText="bothSides">
              <wp:wrapPolygon edited="0">
                <wp:start x="-111" y="0"/>
                <wp:lineTo x="-111" y="21525"/>
                <wp:lineTo x="21600" y="21525"/>
                <wp:lineTo x="21600" y="0"/>
                <wp:lineTo x="-11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Narodila se v Turnově a mládí prožila v Železném Brodě. Po absolvování Gymnázia v Jablonci nad Nisou vystudovala Vysokou školu chemicko-technologickou v Praze. Po deseti letech ve Výzkumném ústavu anorganické chemie v Ústí nad Labem se v roce 1990 s celou rodinou přestěhovala do České Lípy, kde bydlí dosu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vdaná, s manželem - Ing. Janem Bartoněm, CSc. má dvě dcery, Janu a Kristýn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letech 1990-1995 působila jako tajemnice Městského úřadu Česká Lípa a následně tamtéž jako vedoucí odboru poradenství Úřadu práce. V roce 2000 se stala náměstkyní hejtmana Libereckého kraje. V roce 2005 odešla pracovat na Ministerstvo školství, mládeže a tělovýchovy. Nejprve se na rok stala ředitelkou odboru pro mládež a od roku 2006 až dosud působí ve funkci státní tajemnice – náměstkyně minist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ka ODS od roku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ka regionální rady ODS Libereckého kraje a místní rady ODS Česká Lípa</w:t>
      </w:r>
    </w:p>
    <w:p>
      <w:pPr>
        <w:pStyle w:val="Normal"/>
        <w:jc w:val="both"/>
        <w:rPr/>
      </w:pPr>
      <w:r>
        <w:rPr>
          <w:sz w:val="28"/>
          <w:szCs w:val="28"/>
        </w:rPr>
        <w:t>Záliby: rodina, pobyt v přírodě, zvířata, sport, ku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ce 2011 byla zvolena do čela kandidátky ODS v Libereckém kraji pro krajské volby v roce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98 - 2006  </w:t>
        <w:tab/>
        <w:t xml:space="preserve">Zastupitelstvo města České Lípy - zastupitel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0 - 2004  </w:t>
        <w:tab/>
        <w:t xml:space="preserve">Zastupitelstvo Libereckého kraje - zastupitelka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2000 - 2004  </w:t>
        <w:tab/>
        <w:t xml:space="preserve">Rada Libereckého kraje - radní - náměstkyně hejtmana pro oblast: školství a mládeže  </w:t>
      </w:r>
    </w:p>
    <w:p>
      <w:pPr>
        <w:pStyle w:val="Normal"/>
        <w:ind w:left="2124" w:hanging="2064"/>
        <w:jc w:val="both"/>
        <w:rPr/>
      </w:pPr>
      <w:r>
        <w:rPr>
          <w:sz w:val="28"/>
          <w:szCs w:val="28"/>
        </w:rPr>
        <w:t>2005</w:t>
        <w:tab/>
        <w:t xml:space="preserve">Ministerstvo školství, mládeže a tělovýchovy ČR - náměstkyně ministra - státní tajemnice - Skupina pro oblast finanční, právní a správy úřadu - vedoucí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09</w:t>
        <w:tab/>
        <w:tab/>
        <w:tab/>
        <w:t xml:space="preserve">Nadační fond Cesta ke vzdělání - předsedkyně správní rady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9:00Z</dcterms:created>
  <dc:creator>holakov</dc:creator>
  <dc:description/>
  <cp:keywords/>
  <dc:language>en-US</dc:language>
  <cp:lastModifiedBy>ODS</cp:lastModifiedBy>
  <cp:lastPrinted>2010-08-20T08:59:00Z</cp:lastPrinted>
  <dcterms:modified xsi:type="dcterms:W3CDTF">2012-02-07T10:38:00Z</dcterms:modified>
  <cp:revision>4</cp:revision>
  <dc:subject/>
  <dc:title/>
</cp:coreProperties>
</file>